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nica: „Smanjivanje rizika u urbanim sredinama: razvoj kapaciteta za jačanje otpornosti gradova na katastrof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aždin, 25.-27. travnja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0"/>
      </w:tblGrid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r-HR"/>
              </w:rPr>
              <w:t xml:space="preserve">Pit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(Obavezn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r-HR"/>
              </w:rPr>
              <w:t>Odgovor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me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ezime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pol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(Muški ili Žensk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stitucija/JLP(R)S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ektor/Odjel/Odsj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adno mj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dresa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štanski broj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rad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-mail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lefonsk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limo Vas da prilikom prijave uzmete u obzir da će se radionica održati na </w:t>
      </w:r>
      <w:r>
        <w:rPr>
          <w:b/>
          <w:u w:val="single"/>
        </w:rPr>
        <w:t>engleskom jeziku</w:t>
      </w:r>
      <w:r>
        <w:rPr>
          <w:b/>
        </w:rPr>
        <w:t>!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Hvala na prijavi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7:00Z</dcterms:created>
  <dc:creator>Nataša Holcinger</dc:creator>
  <dc:description/>
  <dc:language>en-US</dc:language>
  <cp:lastModifiedBy>TECTUS</cp:lastModifiedBy>
  <dcterms:modified xsi:type="dcterms:W3CDTF">2016-02-02T07:07:00Z</dcterms:modified>
  <cp:revision>2</cp:revision>
  <dc:subject/>
  <dc:title/>
</cp:coreProperties>
</file>